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  <w:t xml:space="preserve">   </w:t>
      </w:r>
      <w:r>
        <w:rPr>
          <w:bCs/>
          <w:i w:val="false"/>
        </w:rPr>
        <w:t>Municipalidad de Balcarce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iCs/>
        </w:rPr>
        <w:t xml:space="preserve">        </w:t>
      </w:r>
      <w:r>
        <w:rPr>
          <w:bCs/>
          <w:iCs/>
        </w:rPr>
        <w:t>Concejo Deliberante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gran parque motociclístico que tien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no cuenta con un espacio para su estacionamiento, realizándose el mismo en lugares incorrec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terminando un espacio exclusivo para su estacionamiento, se podría organizar un poco la cuestión del tránsito en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cionamiento desorganizado de las mismas genera importantes trastornos a los peatones como a los automovilis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termínese una zona de seis (6) metros por tres (3) metros aproxima-</w:t>
      </w:r>
    </w:p>
    <w:p>
      <w:pPr>
        <w:pStyle w:val="Normal"/>
        <w:spacing w:lineRule="auto" w:line="360"/>
        <w:jc w:val="both"/>
        <w:rPr/>
      </w:pPr>
      <w:r>
        <w:rPr/>
        <w:t>-------------------- damente, cuyo diámetro mayor sea paralelo al margen de la calle, comenzando luego de las rampas de descenso para personas discapacitadas, en las siguientes arter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lle 17 esquina Avenida Kelly, vereda par, esquinas este y no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lle 18 esquina 19, vereda impar, esquina s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lle 18 esquina 21, vereda par, esquina oes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lle 18 esquina 17, vereda par, esquina oeste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3:00Z</dcterms:created>
  <dc:creator>HDELIA</dc:creator>
  <dc:description/>
  <dc:language>en-US</dc:language>
  <cp:lastModifiedBy>WinuE</cp:lastModifiedBy>
  <cp:lastPrinted>2009-04-29T18:24:00Z</cp:lastPrinted>
  <dcterms:modified xsi:type="dcterms:W3CDTF">2009-05-15T09:03:00Z</dcterms:modified>
  <cp:revision>2</cp:revision>
  <dc:subject/>
  <dc:title>                          </dc:title>
</cp:coreProperties>
</file>